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ályázati felhív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segyház Város Önkormányzatának Művelődési, Ifjúsági, Informatikai és Sport Bizottsága pályázatot hirdet a településen megvalósuló kulturális programok megvalósulásának támogatás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cé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eresegyház város kulturális életének színesebbé tétele (programok, rendezvények, elektronikus és írott sajtó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lévő és újonnan induló civil kezdeményezések támogatása hagyományteremtő célzatta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város történeti, kulturális értékeinek megóvása az ifjabb nemzedék számára, terjesztése a lakosság körében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ás az ez irányú országos és uniós pályázatok önrészéhe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k kö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ánszemély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jogi személy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ind w:left="643" w:hanging="360"/>
        <w:jc w:val="both"/>
        <w:rPr>
          <w:sz w:val="24"/>
          <w:szCs w:val="24"/>
        </w:rPr>
      </w:pPr>
      <w:r>
        <w:rPr>
          <w:sz w:val="24"/>
          <w:szCs w:val="24"/>
        </w:rPr>
        <w:t>jogi személyiséggel nem rendelkező szervezet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feltétel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mogatás kizárólag Veresegyház város közigazgatási területén megvalósuló rendezvények, illetve veresegyházi pályázó járási, megyei, országos és nemzetközi szintű programokon való részvételére használható fel, melyek megfelelnek a „Pályázat célja”-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záró oko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korábbi támogatással a támogatási szerződésben meghatározott határidőig nem számolt el és a határidő módosítását sem kért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nyerhető támogatás formája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vissza nem térítendő támogatás, utólagos elszámolás melletti előfinanszírozási formában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ályázati díj ninc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ok benyújtása és elbírá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nak tartalmazniuk kel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vezett tevékenység írásos bemutatását (max. 2 oldal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gramban résztvevők várható létszámá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ervezett tevékenység tényleges bekerülési költségének pénzügyi tervezeté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tervezett tevékenység várható bevételei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ó adata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pályázat benyújtási határideje: </w:t>
      </w:r>
      <w:r>
        <w:rPr>
          <w:sz w:val="24"/>
          <w:szCs w:val="24"/>
        </w:rPr>
        <w:t>folyamatos, de legkésőbb 2023. november 3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nyújtott pályázatokat az önkormányzat Művelődési, Ifjúsági és Sport Bizottsága saját hatáskörben bírálja el. Az elbírálás a pályázat benyújtásának időpontját követő bizottsági ülés alkalmával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időszak keretében egy pályázó csak egy alkalommal részesülhet támogatásban, valamint egy pályázatra az önkormányzattól csak egyfajta támogatást vehet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 követelményeinek nem megfelelő pályázatokat a Bizottság elutasítha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mogatási megállapodás megkötése és teljes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ámogatásra vonatkozó megállapodás megkötése a Bizottság döntésétől számított 15 napon belül megtörténi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A támogatásra irányuló jogviszony a szerződés megkötésének időpontjában keletkezik, a támogatásokat Veresegyház Város Önkormányzatának Polgármesteri Hivatala folyósítj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mogatott köteles</w:t>
      </w:r>
      <w:r>
        <w:rPr>
          <w:sz w:val="24"/>
          <w:szCs w:val="24"/>
        </w:rPr>
        <w:t xml:space="preserve"> a támogatási szerződéssel egyidejűleg a Támogató részére átadni a Támogatott számlavezető pénzintézete által ellenjegyzett, a Támogató javára szóló, valamennyi fizetési számlájára vonatkozó, azonnali beszedési megbízásra felhatalmazó nyilatkozatát – pénzügyi fedezethiány miatt nem teljesíthető fizetési megbízás esetére – a követelés legalább harmincöt napra való sorba állítására vonatkozó rendelkezéssel együtt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támogatás folyósít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ítélt támogatási összeg kifizetése a megkötött támogatási szerződésben rögzített feltételek szerint történik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 xml:space="preserve">A támogatás rendeltetésszerű felhasználását számlákkal kell igazolni a Bizottság által, a pályázat elbírálásakor meghatározott időpontig, legfeljebb a tárgyév december 15-ig. </w:t>
        <w:br/>
        <w:t>A támogatás csak abban az esetben vehető igénybe, ha a pályázatban eredetileg leírt program teljes egészében megvalósult, a támogatás összegének mértékétől függetlenül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mogatásról szóló döntés hatályát veszti, ha a támogatási döntésről szóló értesítés kézhezvételétől számított 60 napon belül a pályázó hibája, illetve mulasztása miatt nem jön létre a támogatói megállapodá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ályázatokat kérjük a Művelődési, Ifjúsági és Sport Bizottságnak címezve a Polgármesteri Hivatal 122. irodájában lead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énás Zsoltné s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Támogatási kérelem itt tölthető 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0:00Z</dcterms:created>
  <dc:creator>Veresegyház86</dc:creator>
  <dc:description/>
  <cp:keywords/>
  <dc:language>en-US</dc:language>
  <cp:lastModifiedBy>Holósiné Fenyvesi Ildikó</cp:lastModifiedBy>
  <cp:lastPrinted>2019-03-08T17:02:00Z</cp:lastPrinted>
  <dcterms:modified xsi:type="dcterms:W3CDTF">2023-03-16T10:40:00Z</dcterms:modified>
  <cp:revision>2</cp:revision>
  <dc:subject/>
  <dc:title>Pályázati felhívás</dc:title>
</cp:coreProperties>
</file>